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 xml:space="preserve">                              </w:t>
      </w:r>
      <w:r>
        <w:rPr>
          <w:rFonts w:cs="B Titr"/>
          <w:sz w:val="24"/>
          <w:sz w:val="24"/>
          <w:szCs w:val="24"/>
          <w:rtl w:val="true"/>
        </w:rPr>
        <w:t>معرفی رؤسای ادارات عقیدتی حوزه نمایندگی ولی فقیه توسط استانها، سازمانها و شرکت های تابعه</w:t>
      </w:r>
      <w:r>
        <w:rPr>
          <w:rFonts w:cs="B Titr"/>
          <w:sz w:val="24"/>
          <w:sz w:val="24"/>
          <w:szCs w:val="24"/>
        </w:rPr>
        <w:t xml:space="preserve">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49"/>
        <w:gridCol w:w="1243"/>
        <w:gridCol w:w="1658"/>
        <w:gridCol w:w="2647"/>
        <w:gridCol w:w="2952"/>
        <w:gridCol w:w="828"/>
      </w:tblGrid>
      <w:tr>
        <w:trPr>
          <w:trHeight w:val="4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سن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نها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مانها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بع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441034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6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026034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ب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لی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ذربایج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ق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بری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496926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7555813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لر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یمرد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ذربایج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ومی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236218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5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3219364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بدالملک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ج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58322598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92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6802531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حمدر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ان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مال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جنور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630546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16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0906501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ق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زست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هو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90579907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4109818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سگرزاد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913109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0560889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جت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امیل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601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من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هر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593917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34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5803486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ا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مر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ی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لوچست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918903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یش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8899846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فش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جف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زوی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274957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کت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016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3715338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اهر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339675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1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0797695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م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ذ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ع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له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م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م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3650382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ی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001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2425827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عق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ل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ن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مانش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9615398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ی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0098611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براه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اوسی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هگیلو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و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اسوج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13333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1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6590874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زاق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یل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636042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20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9602339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وش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رست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178683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20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0647824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ی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کبرزاد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زندر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ر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7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5345013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بحان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ک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91335070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9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4898977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کبرز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رک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ز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یز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1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06:00Z</dcterms:created>
  <dc:creator>behnaz khairollah</dc:creator>
  <dc:description/>
  <cp:keywords/>
  <dc:language>en-US</dc:language>
  <cp:lastModifiedBy>Omolbanin Tajik</cp:lastModifiedBy>
  <dcterms:modified xsi:type="dcterms:W3CDTF">2025-10-05T04:21:00Z</dcterms:modified>
  <cp:revision>5</cp:revision>
  <dc:subject/>
  <dc:title/>
</cp:coreProperties>
</file>